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рехрамбених производа са ентералном исхраном 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sr-RS"/>
        </w:rPr>
        <w:t>5/</w:t>
      </w:r>
      <w:r>
        <w:rPr>
          <w:rFonts w:cs="Calibri" w:ascii="Calibri" w:hAnsi="Calibri"/>
          <w:b/>
          <w:sz w:val="24"/>
          <w:szCs w:val="24"/>
          <w:lang w:val="sr-Latn-RS"/>
        </w:rPr>
        <w:t>20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00" w:hRule="atLeast"/>
        </w:trPr>
        <w:tc>
          <w:tcPr>
            <w:tcW w:w="90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ИТАЊ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оштовани желимо да учествујемо на тендеру за јавну набавку прехрамбених производа али због ванредног стања није могуће узети неке потврде од државних органа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 xml:space="preserve"> Због ванредног стања заинтересована лица која нису уписана у регистар понуђача,  могу да докажу испуњеност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Latn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обавезних услова за ућешће у јавној набавци потписивањем изјаве на свом меморандуму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Latn-RS"/>
        </w:rPr>
        <w:t xml:space="preserve">,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 xml:space="preserve"> дате под пуном материјалном и кривичном одговорношћу да испуњавају све услове из члана 75.  Закона о јавним набавкама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cs="Arial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cs="Arial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sr-Latn-RS"/>
        </w:rPr>
        <w:t>13</w:t>
      </w:r>
      <w:r>
        <w:rPr>
          <w:rFonts w:cs="Calibri" w:ascii="Calibri" w:hAnsi="Calibri"/>
          <w:b/>
          <w:sz w:val="24"/>
          <w:szCs w:val="24"/>
          <w:lang w:val="sr-RS"/>
        </w:rPr>
        <w:t>.04.2020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20-03-24T11:10:00Z</cp:lastPrinted>
  <dcterms:modified xsi:type="dcterms:W3CDTF">2020-04-13T11:23:00Z</dcterms:modified>
  <cp:revision>41</cp:revision>
  <dc:subject/>
  <dc:title>  </dc:title>
</cp:coreProperties>
</file>